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KARTA REKRUTACYJN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Imię i nazwisko kandydata na uczestnika projektu:……………………………………..</w:t>
      </w:r>
    </w:p>
    <w:p>
      <w:pPr>
        <w:pStyle w:val="ListParagraph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475B0CDF">
                <wp:simplePos x="0" y="0"/>
                <wp:positionH relativeFrom="column">
                  <wp:posOffset>4162425</wp:posOffset>
                </wp:positionH>
                <wp:positionV relativeFrom="paragraph">
                  <wp:posOffset>247015</wp:posOffset>
                </wp:positionV>
                <wp:extent cx="1456055" cy="295275"/>
                <wp:effectExtent l="0" t="0" r="0" b="952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TAK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NI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27.75pt;margin-top:19.45pt;width:114.6pt;height:23.2pt;mso-wrap-style:square;v-text-anchor:top" wp14:anchorId="475B0CD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TAK</w:t>
                      </w:r>
                      <w:r>
                        <w:rPr>
                          <w:rFonts w:ascii="Times New Roman" w:hAnsi="Times New Roman"/>
                          <w:sz w:val="24"/>
                          <w:szCs w:val="26"/>
                        </w:rPr>
                        <w:tab/>
                        <w:tab/>
                      </w:r>
                      <w:r>
                        <w:rPr>
                          <w:sz w:val="24"/>
                          <w:szCs w:val="26"/>
                        </w:rPr>
                        <w:t>NI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4A4BE1BD">
                <wp:simplePos x="0" y="0"/>
                <wp:positionH relativeFrom="column">
                  <wp:posOffset>4619625</wp:posOffset>
                </wp:positionH>
                <wp:positionV relativeFrom="paragraph">
                  <wp:posOffset>290195</wp:posOffset>
                </wp:positionV>
                <wp:extent cx="133350" cy="161925"/>
                <wp:effectExtent l="1905" t="2540" r="1905" b="1270"/>
                <wp:wrapNone/>
                <wp:docPr id="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stroked="t" o:allowincell="f" style="position:absolute;margin-left:363.75pt;margin-top:22.85pt;width:10.45pt;height:12.7pt;mso-wrap-style:none;v-text-anchor:middle" wp14:anchorId="4A4BE1BD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7FF7BAD5">
                <wp:simplePos x="0" y="0"/>
                <wp:positionH relativeFrom="column">
                  <wp:posOffset>5453380</wp:posOffset>
                </wp:positionH>
                <wp:positionV relativeFrom="paragraph">
                  <wp:posOffset>290195</wp:posOffset>
                </wp:positionV>
                <wp:extent cx="123825" cy="161925"/>
                <wp:effectExtent l="2540" t="2540" r="1270" b="1270"/>
                <wp:wrapNone/>
                <wp:docPr id="4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stroked="t" o:allowincell="f" style="position:absolute;margin-left:429.4pt;margin-top:22.85pt;width:9.7pt;height:12.7pt;mso-wrap-style:none;v-text-anchor:middle" wp14:anchorId="7FF7BAD5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Kryteria formalne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eastAsia="Times New Roman"/>
          <w:color w:val="222222"/>
          <w:sz w:val="24"/>
          <w:szCs w:val="26"/>
          <w:lang w:eastAsia="pl-PL"/>
        </w:rPr>
        <w:t xml:space="preserve">Orzeczenie o znacznym lub umiarkowanym stopniu </w:t>
        <w:br/>
        <w:t>niepełnosprawności.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6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14" wp14:anchorId="65F363F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81150" cy="295275"/>
                <wp:effectExtent l="0" t="0" r="0" b="9525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TAK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7" name="Obraz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ab/>
                              <w:tab/>
                              <w:t xml:space="preserve">NI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" name="Obraz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29.05pt;margin-top:6.7pt;width:124.45pt;height:23.2pt;mso-wrap-style:square;v-text-anchor:top;mso-position-horizontal:right;mso-position-horizontal-relative:margin" wp14:anchorId="65F363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TAK  </w:t>
                      </w:r>
                      <w:r>
                        <w:rPr/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9" name="Obraz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6"/>
                        </w:rPr>
                        <w:tab/>
                        <w:tab/>
                        <w:t xml:space="preserve">NIE </w:t>
                      </w:r>
                      <w:r>
                        <w:rPr/>
                        <w:drawing>
                          <wp:inline distT="0" distB="0" distL="0" distR="0">
                            <wp:extent cx="123825" cy="161925"/>
                            <wp:effectExtent l="0" t="0" r="0" b="0"/>
                            <wp:docPr id="10" name="Obraz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color w:val="222222"/>
          <w:sz w:val="24"/>
          <w:szCs w:val="26"/>
          <w:lang w:eastAsia="pl-PL"/>
        </w:rPr>
        <w:t xml:space="preserve">Orzeczenie poradni psychologiczno – pedagogicznej </w:t>
        <w:tab/>
        <w:tab/>
        <w:t xml:space="preserve">   </w:t>
      </w:r>
    </w:p>
    <w:p>
      <w:pPr>
        <w:pStyle w:val="ListParagraph"/>
        <w:spacing w:lineRule="auto" w:line="360"/>
        <w:rPr>
          <w:rFonts w:eastAsia="Times New Roman"/>
          <w:color w:val="222222"/>
          <w:sz w:val="24"/>
          <w:szCs w:val="26"/>
          <w:lang w:eastAsia="pl-PL"/>
        </w:rPr>
      </w:pPr>
      <w:r>
        <w:rPr>
          <w:rFonts w:eastAsia="Times New Roman"/>
          <w:color w:val="222222"/>
          <w:sz w:val="24"/>
          <w:szCs w:val="26"/>
          <w:lang w:eastAsia="pl-PL"/>
        </w:rPr>
        <w:t xml:space="preserve">lub  opinia psychologa diagnozująca stopień głęboki, </w:t>
      </w:r>
    </w:p>
    <w:p>
      <w:pPr>
        <w:pStyle w:val="ListParagraph"/>
        <w:spacing w:lineRule="auto" w:line="360"/>
        <w:rPr>
          <w:rFonts w:eastAsia="Times New Roman"/>
          <w:color w:val="222222"/>
          <w:sz w:val="24"/>
          <w:szCs w:val="26"/>
          <w:lang w:eastAsia="pl-PL"/>
        </w:rPr>
      </w:pPr>
      <w:r>
        <w:rPr>
          <w:rFonts w:eastAsia="Times New Roman"/>
          <w:color w:val="222222"/>
          <w:sz w:val="24"/>
          <w:szCs w:val="26"/>
          <w:lang w:eastAsia="pl-PL"/>
        </w:rPr>
        <w:t xml:space="preserve">znaczny lub umiarkowany </w:t>
      </w:r>
      <w:r>
        <mc:AlternateContent>
          <mc:Choice Requires="wps">
            <w:drawing>
              <wp:anchor behindDoc="1" distT="0" distB="28575" distL="0" distR="19685" simplePos="0" locked="0" layoutInCell="0" allowOverlap="1" relativeHeight="16" wp14:anchorId="0B541C5D">
                <wp:simplePos x="0" y="0"/>
                <wp:positionH relativeFrom="column">
                  <wp:posOffset>4615180</wp:posOffset>
                </wp:positionH>
                <wp:positionV relativeFrom="paragraph">
                  <wp:posOffset>280035</wp:posOffset>
                </wp:positionV>
                <wp:extent cx="133350" cy="161925"/>
                <wp:effectExtent l="1905" t="2540" r="1905" b="1270"/>
                <wp:wrapNone/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363.4pt;margin-top:22.05pt;width:10.45pt;height:12.7pt;mso-wrap-style:none;v-text-anchor:middle" wp14:anchorId="0B541C5D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" wp14:anchorId="178BC667">
                <wp:simplePos x="0" y="0"/>
                <wp:positionH relativeFrom="column">
                  <wp:posOffset>5453380</wp:posOffset>
                </wp:positionH>
                <wp:positionV relativeFrom="paragraph">
                  <wp:posOffset>276860</wp:posOffset>
                </wp:positionV>
                <wp:extent cx="123825" cy="161925"/>
                <wp:effectExtent l="2540" t="2540" r="1270" b="127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429.4pt;margin-top:21.8pt;width:9.7pt;height:12.7pt;mso-wrap-style:none;v-text-anchor:middle" wp14:anchorId="178BC667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6"/>
          <w:lang w:eastAsia="pl-PL"/>
        </w:rPr>
        <w:t>niepełnosprawności intelektualnej.</w:t>
      </w:r>
      <w:r>
        <w:rPr>
          <w:rFonts w:eastAsia="Times New Roman"/>
          <w:color w:val="222222"/>
          <w:sz w:val="24"/>
          <w:szCs w:val="26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Oświadczenie o miejscu zamieszkania znajdującym się               TAK                    NIE</w:t>
      </w:r>
    </w:p>
    <w:p>
      <w:pPr>
        <w:pStyle w:val="ListParagraph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 xml:space="preserve">na terenie realizacji projektu tj. powiatu jarosławskiego </w:t>
      </w:r>
    </w:p>
    <w:p>
      <w:pPr>
        <w:pStyle w:val="ListParagraph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lub przeworskiego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1" wp14:anchorId="3F6FC0DA">
                <wp:simplePos x="0" y="0"/>
                <wp:positionH relativeFrom="column">
                  <wp:posOffset>4619625</wp:posOffset>
                </wp:positionH>
                <wp:positionV relativeFrom="paragraph">
                  <wp:posOffset>27940</wp:posOffset>
                </wp:positionV>
                <wp:extent cx="123825" cy="161925"/>
                <wp:effectExtent l="2540" t="2540" r="1270" b="1270"/>
                <wp:wrapNone/>
                <wp:docPr id="1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stroked="t" o:allowincell="f" style="position:absolute;margin-left:363.75pt;margin-top:2.2pt;width:9.7pt;height:12.7pt;mso-wrap-style:none;v-text-anchor:middle" wp14:anchorId="3F6FC0DA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3F6FC0DA">
                <wp:simplePos x="0" y="0"/>
                <wp:positionH relativeFrom="column">
                  <wp:posOffset>5443855</wp:posOffset>
                </wp:positionH>
                <wp:positionV relativeFrom="paragraph">
                  <wp:posOffset>27305</wp:posOffset>
                </wp:positionV>
                <wp:extent cx="123825" cy="161925"/>
                <wp:effectExtent l="2540" t="2540" r="1270" b="1270"/>
                <wp:wrapNone/>
                <wp:docPr id="14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path="m0,0l-2147483645,0l-2147483645,-2147483646l0,-2147483646xe" stroked="t" o:allowincell="f" style="position:absolute;margin-left:428.65pt;margin-top:2.15pt;width:9.7pt;height:12.7pt;mso-wrap-style:none;v-text-anchor:middle" wp14:anchorId="3F6FC0DA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Kandydat/ka w wieku od 16 do 50 r.ż.</w:t>
        <w:tab/>
        <w:tab/>
        <w:tab/>
      </w:r>
      <w:bookmarkStart w:id="0" w:name="_GoBack"/>
      <w:bookmarkEnd w:id="0"/>
      <w:r>
        <w:rPr>
          <w:sz w:val="24"/>
          <w:szCs w:val="26"/>
        </w:rPr>
        <w:t xml:space="preserve">      </w:t>
      </w:r>
      <w:r>
        <w:rPr>
          <w:sz w:val="24"/>
          <w:szCs w:val="26"/>
          <w:lang w:eastAsia="pl-PL"/>
        </w:rPr>
        <w:t>TAK                    NIE</w:t>
      </w:r>
    </w:p>
    <w:p>
      <w:pPr>
        <w:pStyle w:val="Normal"/>
        <w:spacing w:lineRule="auto" w:line="360"/>
        <w:ind w:left="28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a merytorycz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 xml:space="preserve">Komisja Rekrutacyjna przeprowadzi telefoniczną ankietę - wywiad środowiskowy </w:t>
        <w:br/>
        <w:t>z potencjalnymi kandydatami projektu lub ich opiekunami prawnymi, którzy spełnią wymogi w części formalnej, z zastosowaniem przygotowanego formularza badającego sytuację zdrowotną, rodzinną, socjalno-bytową oraz funkcjonowanie kandydata/ki w życiu codziennym. Punkty przyznawane będą w odpowiedzi na pytania zawarte w poniższej tabeli. Maksymalna liczba punktów do uzyskania to 52, w pierwszej kolejności kwalifikowane będą osoby z najniższą liczbą punktów. Liczba punktów uzyskanych przez kandydata/kę będzie średnią arytmetyczną uzyskaną na bazie kwestionariuszy wypełnionych przez poszczególnych członków komisji rekrutacyjnej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tbl>
      <w:tblPr>
        <w:tblStyle w:val="Tabela-Siatka"/>
        <w:tblpPr w:bottomFromText="0" w:horzAnchor="margin" w:leftFromText="141" w:rightFromText="141" w:tblpX="0" w:tblpXSpec="center" w:tblpY="1192" w:topFromText="0" w:vertAnchor="pag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974"/>
        <w:gridCol w:w="432"/>
        <w:gridCol w:w="560"/>
        <w:gridCol w:w="42"/>
        <w:gridCol w:w="601"/>
        <w:gridCol w:w="993"/>
      </w:tblGrid>
      <w:tr>
        <w:trPr>
          <w:trHeight w:val="271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697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ytanie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KP</w:t>
            </w:r>
          </w:p>
        </w:tc>
        <w:tc>
          <w:tcPr>
            <w:tcW w:w="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S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Średnia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bidi="ar-SA"/>
              </w:rPr>
              <w:t>Jak przedstawia się Pani/Pana sytuacja mieszkaniowa (8–bardzo dobra – 0-zła)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. Łazienka przystosowana do potrzeb osoby niepełnosprawnej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. Samodzielny pokój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3. Wnętrze domu przystosowane do potrzeb osoby niepełnosprawnej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4. Czy występują w miejscu zamieszkania bariery architektoniczn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 xml:space="preserve">5. Możliwość przemieszczania się (m.in. dostęp do komunikacji publicznej)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6. Dostęp do środków masowego przekazu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7. Ilość  mieszkańców w przeliczeniu na pokoj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8. Samodzielne spanie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bidi="ar-SA"/>
              </w:rPr>
              <w:t>Jak przedstawia się Pani/Pana sytuacja rodzinna (8–bardzo dobra – 0-zła)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. Wiek rodziców 50+ lat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. Kondycja psychofizyczna rodziców/opiekunów prawnych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3. Choroby innych członków rodziny/niepełnosprawność/obciążeni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4. Wsparcie innych członków rodzin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5. Funkcjonowanie rodziny w środowisku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6. Zagrożenia ze strony środowisk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7.Możliwość uzyskania wsparcia ze strony środowisk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8.Typ rodziny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bidi="ar-SA"/>
              </w:rPr>
              <w:t>Jak przedstawia się Pani/Pana sytuacja zdrowotna (8–bardzo dobra – 0-zła)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bidi="ar-SA"/>
              </w:rPr>
              <w:t>1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. Osoba poruszająca się na wózku lub wymagającą wsparcia przy przemieszczaniu si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. Osoba cierpiąca na uczulenia, lęki, fobi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3. Występowanie schorzeń współistniejących - osoba całkowicie zależn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4. Komunikacja z otoczeniem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5. Specjalne wymagania pielęgnacyjn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6. Zaopatrzenie w specjalne środki ortopedyczne i pomocnicz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7. Stan zdrowia pozwalający na realizację celó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8. Formy terapii/opieki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bidi="ar-SA"/>
              </w:rPr>
              <w:t>Ocena podstawowych czynności życia codziennego (28–bardzo dobra – 0-zła)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. Samodzielne przygotowywanie głównych posiłkó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. Samodzielne przygotowywanie przekąsek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3. Znajomość finansowych i socjalnych kwestii życia w społeczeństwi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4. Porządki we własnym otoczeniu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5. Zarządzanie zasobami finansowym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6. Prani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7. Zakup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8. Pielęgnacja ciał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9. Higiena osobista/korzystanie z toalet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0. Obsługa podstawowych urządzeń gospodarstwa domowego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1.Planowanie czasu wolnego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2. Uczestnictwo w propozycjach spędzania czasu wolnego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3. Ubieranie się/rozbierani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4. Spożywanie posiłkó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5. Wstawanie/ kładzenie się do łóżk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6. Maksymalnie samodzielne podejmowanie decyzj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7. Umiejętność zachowania adekwatnego do sytuacj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8. Umiejętność przestrzegania zasad bezpieczeństwa i zachowania się w  sytuacji zagrażających sobie i innym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19. Kąpanie się/prysznic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0. Spotkania w grupach towarzyskich/z obcymi osobam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1. Otwarcie się na zewnętrzne grupy społeczn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2. Rozwój perspektyw na przyszłość, planowanie życi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3. Orientacja czasow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4. Orientacja przestrzenna w znanym otoczeniu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5. Orientacja przestrzenna w nieznanym otoczeniu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 xml:space="preserve">26. Umiejętność rozwiązywani konfliktów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7. Tworzenie/utrzymywanie stałych przyjaźni, nawiązywanie kontaktó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28.Umiejętność opanowania strachu, niepokoju, napię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6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KP</w:t>
      </w:r>
      <w:r>
        <w:rPr>
          <w:rFonts w:asciiTheme="minorHAnsi" w:hAnsiTheme="minorHAnsi"/>
          <w:sz w:val="20"/>
          <w:szCs w:val="20"/>
        </w:rPr>
        <w:t xml:space="preserve">–Koordynator Projektu, </w:t>
      </w:r>
      <w:r>
        <w:rPr>
          <w:rFonts w:asciiTheme="minorHAnsi" w:hAnsiTheme="minorHAnsi"/>
          <w:b/>
          <w:sz w:val="20"/>
          <w:szCs w:val="20"/>
        </w:rPr>
        <w:t>PS</w:t>
      </w:r>
      <w:r>
        <w:rPr>
          <w:rFonts w:asciiTheme="minorHAnsi" w:hAnsiTheme="minorHAnsi"/>
          <w:sz w:val="20"/>
          <w:szCs w:val="20"/>
        </w:rPr>
        <w:t xml:space="preserve">–Pracownik Socjalny, </w:t>
      </w:r>
      <w:r>
        <w:rPr>
          <w:rFonts w:asciiTheme="minorHAnsi" w:hAnsiTheme="minorHAnsi"/>
          <w:b/>
          <w:sz w:val="20"/>
          <w:szCs w:val="20"/>
        </w:rPr>
        <w:t>P</w:t>
      </w:r>
      <w:r>
        <w:rPr>
          <w:rFonts w:asciiTheme="minorHAnsi" w:hAnsiTheme="minorHAnsi"/>
          <w:sz w:val="20"/>
          <w:szCs w:val="20"/>
        </w:rPr>
        <w:t>–Psycholog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b/>
          <w:sz w:val="24"/>
          <w:szCs w:val="26"/>
        </w:rPr>
        <w:t xml:space="preserve">Podpisy członków komisji rekrutacyjnej dokonującej oceny: </w:t>
        <w:tab/>
      </w:r>
      <w:r>
        <w:rPr>
          <w:rFonts w:asciiTheme="minorHAnsi" w:hAnsiTheme="minorHAnsi"/>
          <w:sz w:val="24"/>
          <w:szCs w:val="26"/>
        </w:rPr>
        <w:t>KP -……………….………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ab/>
        <w:tab/>
        <w:tab/>
        <w:tab/>
        <w:tab/>
        <w:tab/>
        <w:tab/>
        <w:tab/>
        <w:tab/>
        <w:t>PS -……………………….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ab/>
        <w:tab/>
        <w:tab/>
        <w:tab/>
        <w:tab/>
        <w:tab/>
        <w:tab/>
        <w:tab/>
        <w:tab/>
        <w:t>P -…….……………………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6"/>
        </w:rPr>
      </w:pPr>
      <w:r>
        <w:rPr>
          <w:rFonts w:asciiTheme="minorHAnsi" w:hAnsiTheme="minorHAnsi"/>
          <w:b/>
          <w:sz w:val="28"/>
          <w:szCs w:val="26"/>
        </w:rPr>
        <w:t>Karta kwalifikacji do projekt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6"/>
        </w:rPr>
      </w:pPr>
      <w:r>
        <w:rPr>
          <w:rFonts w:asciiTheme="minorHAnsi" w:hAnsiTheme="minorHAnsi"/>
          <w:b/>
          <w:sz w:val="28"/>
          <w:szCs w:val="26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>Pani/Pan…………………………………………………………………………………………w wyniku postępowania rekrutacyjnego otrzymała/otrzymał następującą liczbę punktów: ….…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sz w:val="24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607874A7">
                <wp:simplePos x="0" y="0"/>
                <wp:positionH relativeFrom="column">
                  <wp:posOffset>5605780</wp:posOffset>
                </wp:positionH>
                <wp:positionV relativeFrom="paragraph">
                  <wp:posOffset>436245</wp:posOffset>
                </wp:positionV>
                <wp:extent cx="152400" cy="190500"/>
                <wp:effectExtent l="1905" t="1905" r="1905" b="1905"/>
                <wp:wrapNone/>
                <wp:docPr id="15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stroked="t" o:allowincell="f" style="position:absolute;margin-left:441.4pt;margin-top:34.35pt;width:11.95pt;height:14.95pt;mso-wrap-style:none;v-text-anchor:middle" wp14:anchorId="607874A7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Theme="minorHAnsi" w:hAnsiTheme="minorHAnsi"/>
          <w:sz w:val="24"/>
          <w:szCs w:val="26"/>
        </w:rPr>
        <w:t>Wg pozycji na liście rankingowej umieszczona/umieszczony zostaje na liście osób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 xml:space="preserve">Zakwalifikowanych do projektu pn. „Treningi samodzielności w Mieszkaniu </w:t>
        <w:br/>
        <w:t>Treningowym w Jarosławiu”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" wp14:anchorId="4DC55760">
                <wp:simplePos x="0" y="0"/>
                <wp:positionH relativeFrom="column">
                  <wp:posOffset>5605780</wp:posOffset>
                </wp:positionH>
                <wp:positionV relativeFrom="paragraph">
                  <wp:posOffset>19685</wp:posOffset>
                </wp:positionV>
                <wp:extent cx="152400" cy="190500"/>
                <wp:effectExtent l="1905" t="1905" r="1905" b="1905"/>
                <wp:wrapNone/>
                <wp:docPr id="16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stroked="t" o:allowincell="f" style="position:absolute;margin-left:441.4pt;margin-top:1.55pt;width:11.95pt;height:14.95pt;mso-wrap-style:none;v-text-anchor:middle" wp14:anchorId="4DC55760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Theme="minorHAnsi" w:hAnsiTheme="minorHAnsi"/>
          <w:sz w:val="24"/>
          <w:szCs w:val="26"/>
        </w:rPr>
        <w:t xml:space="preserve">Zakwalifikowany na listę rezerwową projektu pn. „Treningi samodzielności w Mieszkaniu </w:t>
        <w:br/>
        <w:t xml:space="preserve">Treningowym w Jarosławiu”                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4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4D1E0CA8">
                <wp:simplePos x="0" y="0"/>
                <wp:positionH relativeFrom="column">
                  <wp:posOffset>5605780</wp:posOffset>
                </wp:positionH>
                <wp:positionV relativeFrom="paragraph">
                  <wp:posOffset>13970</wp:posOffset>
                </wp:positionV>
                <wp:extent cx="152400" cy="190500"/>
                <wp:effectExtent l="1905" t="1905" r="1905" b="1905"/>
                <wp:wrapNone/>
                <wp:docPr id="17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stroked="t" o:allowincell="f" style="position:absolute;margin-left:441.4pt;margin-top:1.1pt;width:11.95pt;height:14.95pt;mso-wrap-style:none;v-text-anchor:middle" wp14:anchorId="4D1E0CA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Theme="minorHAnsi" w:hAnsiTheme="minorHAnsi"/>
          <w:sz w:val="24"/>
          <w:szCs w:val="26"/>
        </w:rPr>
        <w:t>Niezakwalifikowany do projektu pn. „Treningi samodzielności w Mieszkaniu</w:t>
        <w:br/>
        <w:t>Treningowym w Jarosławiu””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 xml:space="preserve">    …………………………</w:t>
      </w:r>
      <w:r>
        <w:rPr>
          <w:rFonts w:asciiTheme="minorHAnsi" w:hAnsiTheme="minorHAnsi"/>
          <w:sz w:val="24"/>
          <w:szCs w:val="26"/>
        </w:rPr>
        <w:t>.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  <w:t xml:space="preserve">    </w:t>
      </w:r>
      <w:r>
        <w:rPr>
          <w:rFonts w:asciiTheme="minorHAnsi" w:hAnsiTheme="minorHAnsi"/>
          <w:sz w:val="24"/>
          <w:szCs w:val="26"/>
        </w:rPr>
        <w:t>Miejscowość i data                                                                    Podpis koordynatora projektu</w:t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/>
          <w:sz w:val="24"/>
          <w:szCs w:val="26"/>
        </w:rPr>
      </w:r>
    </w:p>
    <w:p>
      <w:pPr>
        <w:pStyle w:val="Normal"/>
        <w:spacing w:before="0" w:after="160"/>
        <w:rPr>
          <w:rFonts w:ascii="Calibri" w:hAnsi="Calibri" w:asciiTheme="minorHAnsi" w:hAnsiTheme="minorHAnsi"/>
          <w:sz w:val="24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85725</wp:posOffset>
          </wp:positionV>
          <wp:extent cx="1438275" cy="752475"/>
          <wp:effectExtent l="0" t="0" r="0" b="0"/>
          <wp:wrapNone/>
          <wp:docPr id="18" name="Obraz 26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6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19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Treningi samodzielności w Mieszkaniu treningowym 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13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A3B49-0716-4012-A2AF-3E1507520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</TotalTime>
  <Application>LibreOffice/7.4.7.2$Linux_X86_64 LibreOffice_project/40$Build-2</Application>
  <AppVersion>15.0000</AppVersion>
  <Pages>4</Pages>
  <Words>770</Words>
  <Characters>4624</Characters>
  <CharactersWithSpaces>538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Magda</dc:creator>
  <dc:description/>
  <dc:language>en-US</dc:language>
  <cp:lastModifiedBy>Marzena Dubel</cp:lastModifiedBy>
  <cp:lastPrinted>2019-04-25T06:16:00Z</cp:lastPrinted>
  <dcterms:modified xsi:type="dcterms:W3CDTF">2020-06-1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